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6-11-2014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νάκλησης Απόσπασης Εκπαιδευτικού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Τοποθέτη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από το οποίο ανακαλείται η απόσπασή τη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ημαιάκη Ευαγγελί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Κατούνα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Παναιτωλίου (από 01-12-2014)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10-24T15:49:00Z</cp:lastPrinted>
  <dcterms:modified xsi:type="dcterms:W3CDTF">2014-11-26T14:25:00Z</dcterms:modified>
  <cp:revision>742</cp:revision>
  <dc:subject/>
  <dc:title/>
</cp:coreProperties>
</file>